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拟认定首批贵州省科技型小巨人企业、小巨人成长</w:t>
      </w:r>
    </w:p>
    <w:p>
      <w:pPr>
        <w:pStyle w:val="Style15"/>
        <w:jc w:val="center"/>
        <w:rPr>
          <w:rFonts w:ascii="黑体;SimHei" w:hAnsi="黑体;SimHei" w:eastAsia="黑体;SimHei"/>
          <w:sz w:val="32"/>
          <w:szCs w:val="32"/>
        </w:rPr>
      </w:pPr>
      <w:bookmarkStart w:id="0" w:name="_GoBack"/>
      <w:bookmarkEnd w:id="0"/>
      <w:r>
        <w:rPr>
          <w:rFonts w:ascii="黑体;SimHei" w:hAnsi="黑体;SimHei" w:eastAsia="黑体;SimHei"/>
          <w:sz w:val="32"/>
          <w:szCs w:val="32"/>
        </w:rPr>
        <w:t>企业公示</w:t>
      </w:r>
    </w:p>
    <w:p>
      <w:pPr>
        <w:pStyle w:val="Style15"/>
        <w:jc w:val="left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</w:r>
    </w:p>
    <w:p>
      <w:pPr>
        <w:pStyle w:val="Style15"/>
        <w:ind w:firstLine="5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一、</w:t>
      </w: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  <w:t>2014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年拟认定科技型小巨人企业名单（共</w:t>
      </w: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  <w:t>19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家）</w:t>
      </w:r>
    </w:p>
    <w:tbl>
      <w:tblPr>
        <w:tblW w:w="7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5670"/>
      </w:tblGrid>
      <w:tr>
        <w:trPr>
          <w:trHeight w:val="91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排名不分先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航天凯山石油仪器有限公司</w:t>
            </w:r>
          </w:p>
        </w:tc>
      </w:tr>
      <w:tr>
        <w:trPr>
          <w:trHeight w:val="510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水市信天中药产业开发有限公司</w:t>
            </w:r>
          </w:p>
        </w:tc>
      </w:tr>
      <w:tr>
        <w:trPr>
          <w:trHeight w:val="510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华阳电工有限公司</w:t>
            </w:r>
          </w:p>
        </w:tc>
      </w:tr>
      <w:tr>
        <w:trPr>
          <w:trHeight w:val="510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振华集团云科电子有限公司</w:t>
            </w:r>
          </w:p>
        </w:tc>
      </w:tr>
      <w:tr>
        <w:trPr>
          <w:trHeight w:val="510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天安药业股份有限公司</w:t>
            </w:r>
          </w:p>
        </w:tc>
      </w:tr>
      <w:tr>
        <w:trPr>
          <w:trHeight w:val="510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维康药业有限公司</w:t>
            </w:r>
          </w:p>
        </w:tc>
      </w:tr>
      <w:tr>
        <w:trPr>
          <w:trHeight w:val="510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天虹志远电线电缆有限公司</w:t>
            </w:r>
          </w:p>
        </w:tc>
      </w:tr>
      <w:tr>
        <w:trPr>
          <w:trHeight w:val="510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贵航汽车零部件股份有限公司华阳电器公司</w:t>
            </w:r>
          </w:p>
        </w:tc>
      </w:tr>
      <w:tr>
        <w:trPr>
          <w:trHeight w:val="510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广思信息网络有限公司</w:t>
            </w:r>
          </w:p>
        </w:tc>
      </w:tr>
      <w:tr>
        <w:trPr>
          <w:trHeight w:val="510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卓豪农业科技有限公司</w:t>
            </w:r>
          </w:p>
        </w:tc>
      </w:tr>
      <w:tr>
        <w:trPr>
          <w:trHeight w:val="510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阳世纪恒通科技有限公司</w:t>
            </w:r>
          </w:p>
        </w:tc>
      </w:tr>
      <w:tr>
        <w:trPr>
          <w:trHeight w:val="510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中泰生物科技有限公司</w:t>
            </w:r>
          </w:p>
        </w:tc>
      </w:tr>
      <w:tr>
        <w:trPr>
          <w:trHeight w:val="510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遵义市倍缘化工有限责任公司</w:t>
            </w:r>
          </w:p>
        </w:tc>
      </w:tr>
      <w:tr>
        <w:trPr>
          <w:trHeight w:val="510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仁市惠民气化炉有限公司</w:t>
            </w:r>
          </w:p>
        </w:tc>
      </w:tr>
      <w:tr>
        <w:trPr>
          <w:trHeight w:val="510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蓝图新材料股份有限公司</w:t>
            </w:r>
          </w:p>
        </w:tc>
      </w:tr>
      <w:tr>
        <w:trPr>
          <w:trHeight w:val="510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华烽汽车零部件有限公司</w:t>
            </w:r>
          </w:p>
        </w:tc>
      </w:tr>
      <w:tr>
        <w:trPr>
          <w:trHeight w:val="510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安县顶箐方竹笋有限公司</w:t>
            </w:r>
          </w:p>
        </w:tc>
      </w:tr>
      <w:tr>
        <w:trPr>
          <w:trHeight w:val="510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天义汽车电器有限公司</w:t>
            </w:r>
          </w:p>
        </w:tc>
      </w:tr>
      <w:tr>
        <w:trPr>
          <w:trHeight w:val="510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振华华联电子有限公司</w:t>
            </w:r>
          </w:p>
        </w:tc>
      </w:tr>
    </w:tbl>
    <w:p>
      <w:pPr>
        <w:pStyle w:val="Style15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</w:t>
      </w: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  <w:t>2014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年拟认定科技型小巨人成长企业名单（共</w:t>
      </w: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  <w:t>70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家）</w:t>
      </w:r>
    </w:p>
    <w:tbl>
      <w:tblPr>
        <w:tblW w:w="7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5676"/>
      </w:tblGrid>
      <w:tr>
        <w:trPr>
          <w:tblHeader w:val="true"/>
          <w:trHeight w:val="5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排名不分先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黔驰信息股份有限公司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江口净园春茶业有限公司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一起飞网络信息有限公司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剑河县天然植物油技术开发有限公司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遵义鸿鑫环保科技有限公司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省印江县依仁食品有限公司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江洋山河生物科技有限公司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阳金域医学检验所有限公司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贵州纬度科技发展有限公司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良济药业有限公司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弘康药业有限公司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阳思普信息技术有限公司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华科铝材料工程技术研究有限公司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百隆源种业有限公司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鹏飞科技开发有限责任公司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阡县创新电器厂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遵义市凤华电器有限责任公司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卡璐丽卡生物医药科技有限公司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航飞精密制造有限公司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省惠水县好花红酒厂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晨辉达矿业工程设计有限公司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全成林木发展有限公司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泉市风味食品有限公司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遵义长征电器防爆设备有限责任公司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贵州博虹科技有限公司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博方民族药业开发有限公司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源隆新型环保墙体建材有限公司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苗珍堂生物科技有限公司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竹乡鸡养殖有限公司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屏县三湘中药材种植有限公司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航太精密制造有限公司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口县梵态畜牧养殖有限责任公司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省瓮安县阿乡食品有限责任公司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遵义汇峰智能系统有限责任公司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盘水金星机电设备有限公司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环海澳蕾建材科技有限公司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贵阳明通炉料有限公司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鸿泰阳科技有限公司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遵义市龙驰生物科技有限公司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锦绣黔程十字绣有限公司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口县苗药生物科技有限公司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安县金林茶业有限责任公司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惠水富源轮胎有限公司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九圣门业有限公司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贵州长征电器成套有限公司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天睿水处理节能有限公司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惠丰蚕业发展有限公司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强达智能采暖有限公司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遵义天辉机电有限责任公司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贵州金玖生物技术有限公司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阳高新金达电子科技有限公司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遵义市遵云制冷配件有限公司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遵义市飞宇电子有限公司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绿卡能科技实业有限公司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永昊热能设备制造有限公司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龙飞气弹簧有限责任公司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虹祥轴承有限公司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遵义市世和建材有限公司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遵义市恒新化工有限公司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凤冈县凤鸣农用机械制造有限公司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寿仙药业有限公司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遵义长征电器电力设备表面处理有限公司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遵义市贵科科技有限公司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阳维隆塑胶有限公司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遵义航科机电有限公司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省施秉县舞水云台旅游商品开发有限公司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外贸神彩包装有限责任公司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遵义万福矿山机械制造有限公司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惠水思宇电力实业有限公司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顶效经济开发区沈兴实业有限责任公司</w:t>
            </w:r>
          </w:p>
        </w:tc>
      </w:tr>
    </w:tbl>
    <w:p>
      <w:pPr>
        <w:pStyle w:val="Style1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3:11:00Z</dcterms:created>
  <dc:creator>微软用户</dc:creator>
  <dc:description/>
  <dc:language>en-US</dc:language>
  <cp:lastModifiedBy>微软用户</cp:lastModifiedBy>
  <cp:lastPrinted>2014-09-19T09:59:00Z</cp:lastPrinted>
  <dcterms:modified xsi:type="dcterms:W3CDTF">2014-09-19T03:11:00Z</dcterms:modified>
  <cp:revision>2</cp:revision>
  <dc:subject/>
  <dc:title/>
</cp:coreProperties>
</file>