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;汉仪中黑KW" w:hAnsi="黑体;汉仪中黑KW" w:eastAsia="黑体;汉仪中黑KW" w:cs="宋体;汉仪书宋二KW"/>
          <w:sz w:val="32"/>
          <w:szCs w:val="30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sz w:val="32"/>
          <w:szCs w:val="30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sz w:val="44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44"/>
          <w:lang w:val="en-US" w:eastAsia="zh-CN"/>
        </w:rPr>
        <w:t>贵州省全国科普工作先进集体候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sz w:val="44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44"/>
          <w:lang w:val="en-US" w:eastAsia="zh-CN"/>
        </w:rPr>
        <w:t>和先进工作者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sz w:val="30"/>
          <w:szCs w:val="3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先进集体候选单位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贵州省科学技术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外国专家处（科技人才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贵州日报报刊社科教新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贵阳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先进工作者候选人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黔南州科技（天文）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百操  贵州省科技创新中心有限责任公司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田实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共贵州省委宣传部宣教处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王晓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共遵义市委宣传部对外宣传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贵州中医药大学第二附属医院针灸康复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  瑶  贵州省植物园科普中心主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13:44Z</dcterms:created>
  <dc:creator>most</dc:creator>
  <dc:description/>
  <dc:language>en-US</dc:language>
  <cp:lastModifiedBy>无名指</cp:lastModifiedBy>
  <dcterms:modified xsi:type="dcterms:W3CDTF">2023-12-25T06:33:16Z</dcterms:modified>
  <cp:revision>1</cp:revision>
  <dc:subject/>
  <dc:title>m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53F7B797A6467AC9289654530C075_43</vt:lpwstr>
  </property>
  <property fmtid="{D5CDD505-2E9C-101B-9397-08002B2CF9AE}" pid="3" name="KSOProductBuildVer">
    <vt:lpwstr>2052-6.2.0.8299</vt:lpwstr>
  </property>
</Properties>
</file>