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F3F3F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F3F3F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F3F3F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F3F3F"/>
          <w:spacing w:val="0"/>
          <w:sz w:val="44"/>
          <w:szCs w:val="44"/>
          <w:shd w:fill="FFFFFF" w:val="clear"/>
        </w:rPr>
        <w:t>年贵州省拟推荐报备高新技术企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第二批次）增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14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</w:tr>
      <w:tr>
        <w:trPr>
          <w:trHeight w:val="7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新创硅基新材料科技有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瓮福（集团）有限责任公司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12-23T11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18B481F67C2475D268672400E269</vt:lpwstr>
  </property>
  <property fmtid="{D5CDD505-2E9C-101B-9397-08002B2CF9AE}" pid="3" name="KSOProductBuildVer">
    <vt:lpwstr>2052-11.8.2.12275</vt:lpwstr>
  </property>
</Properties>
</file>