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31"/>
        <w:gridCol w:w="676"/>
        <w:gridCol w:w="1967"/>
        <w:gridCol w:w="722"/>
        <w:gridCol w:w="2089"/>
      </w:tblGrid>
      <w:tr>
        <w:trPr>
          <w:trHeight w:val="468" w:hRule="atLeast"/>
        </w:trPr>
        <w:tc>
          <w:tcPr>
            <w:tcW w:w="8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线上调研名单</w:t>
            </w:r>
          </w:p>
        </w:tc>
      </w:tr>
      <w:tr>
        <w:trPr>
          <w:trHeight w:val="5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检测技术研究应用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畜牧站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冶金化工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农产品质量检验测试中心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电子工业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高原食用菌研究中心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化工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宁彝族回族苗族自治县林业科学技术推广服务站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新技术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宁彝族回族苗族自治县山地特色农业科学研究所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医药大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新材料研究开发基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检验检测院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机电研究设计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林业科学院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工艺美术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农业科学院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理工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建筑材料科学研究设计院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黔西南喀斯特区域发展研究院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轻工业科学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特种设备检验所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警官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油料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州质量技术监督检测所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植物保护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林业科学研究所</w:t>
            </w:r>
          </w:p>
        </w:tc>
      </w:tr>
      <w:tr>
        <w:trPr>
          <w:trHeight w:val="7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土壤肥料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农业科学院</w:t>
            </w:r>
          </w:p>
        </w:tc>
      </w:tr>
      <w:tr>
        <w:trPr>
          <w:trHeight w:val="1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旱粮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民族医药研究院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稻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食品药品检验检测中心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园艺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农业机械技术推广站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现代农业发展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文化研究所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产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质量技术监督检测所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油菜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州特种设备检验所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工程应用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蚕业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林业调查规划设计院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台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畜牧兽医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布依族苗族自治州农业科学研究院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康养职业大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亚热带作物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网公司电力研究院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黔南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农业科技信息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气象局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信息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生物技术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震局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医科大学神奇民族医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茶叶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利厅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医科大学医学与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草业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生态环境局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医药大学时珍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果树科学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爱电子（贵州）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黔南经济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农作物品种资源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白山云科技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人文科技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调查院（贵州省地质矿产勘查开发局地质科学研究所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全安密灵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矿局区域地质调查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欧比特宇航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轻工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中心实验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泰科（贵州）光电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工业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矿局地球物理地球化学勘查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能电科建设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建设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一〇五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利水电勘测设计研究院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装备制造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金利沅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城市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矿局一一三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自由客网络技术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矿局一〇二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合众时代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航天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一〇六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邮电规划设计院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信息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一〇三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通达智能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力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测绘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新思维科技有限责任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农业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一一二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地质工程勘察设计研究院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商务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一〇一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海信电子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水利水电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一〇四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利新联爆破工程集团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航空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环境监测院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环境地质研究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同济堂（贵州）制药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食品工程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一一一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险峰机床有限责任公司</w:t>
            </w:r>
          </w:p>
        </w:tc>
      </w:tr>
      <w:tr>
        <w:trPr>
          <w:trHeight w:val="11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经贸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贵材创新科技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护理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一一五地质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三圣特种建材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机电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煤田地质局地测大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盘江重工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煤田地质局一七四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华城楼宇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文化旅游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煤田地质局实验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车绿色环保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煤田地质局一五九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广电新媒体产业发展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幼儿师范高等专科学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煤田地质局一一三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创星电力科学研究院有限责任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工商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煤田地质局一四二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恒源达电力工程建设有限责任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煤田地质局水源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钢贵阳特殊钢有限责任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幼儿师范高等专科学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煤田地质局地质勘察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科伦药业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煤矿地质工程咨询与地质环境监测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圣济堂制药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医药高等专科学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有色金属和核工业地质勘查局地质矿产勘查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顺络迅达电子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有色金属和核工业地质勘查局七总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铝镁设计研究院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民用航空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有色金属和核工业地质勘查局二总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顺康检测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有色金属和核工业地质勘查局三总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石博士科技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医学高等专科学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有色金属和核工业地质勘查局一总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天地通科技有限公司</w:t>
            </w:r>
          </w:p>
        </w:tc>
      </w:tr>
      <w:tr>
        <w:trPr>
          <w:trHeight w:val="12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幼儿师范高等专科学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有色金属和核工业地质勘查局六总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车贵阳车辆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工贸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规划勘察设计研究院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工业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有色金属和核工业地质勘查局核资源地质调查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恒通科技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有色金属和核工业地质勘查局地质勘测设计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益佰制药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幼儿师范高等专科学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有色金属和核工业地质勘查局五总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远程制药有限责任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工程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气候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贵州电力设计研究院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健康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气象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航宇科技发展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民族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大气探测技术与保障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新天药业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民族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气象服务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凯科特材料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民族医学高等专科学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山地环境气候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宏宇药业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民族幼儿师范高等专科学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气象信息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泰邦生物制品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州民族职业技术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气象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健兴药业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盛华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六盘水市气象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沃顿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应用技术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气象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贵阳勘测设计研究院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电子科技职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安顺市气象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威门药业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地球化学研究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毕节市气象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汉方药业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产业技术发展研究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铜仁市气象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云图时代信息技术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煤田地质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气象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神奇药业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科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化地质矿山总局贵州地质勘查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海信网络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社会科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工程防震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航天智慧农业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农业科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烟草科学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天威建材科技有限责任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地质矿产勘查开发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矿山安全科学研究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轮胎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有色金属和核工业地质勘查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中国科学院天然产物化学重点实验室（贵州医科大学天然产物化学重点是实验室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金域医学检验中心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射电天文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信息技术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金桥药业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科学技术情报研究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宏图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普天物流技术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商业科学研究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农业试验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道坦坦科技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科技信息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工程设计质量监督站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抗震办公室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瓮福（集团）有限责任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材料产业技术研究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两湖一库环境保护监测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南交通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生物技术研究开发基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生态环境科学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永青仪电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正业工程技术投资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食品药品检验检测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数据宝网络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民族研究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医泰耳穴疗法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长通电气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第一测绘院（贵州省北斗导航位置服务中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田野环境与发展研究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宏信创达工程检测咨询有限公司</w:t>
            </w:r>
          </w:p>
        </w:tc>
      </w:tr>
      <w:tr>
        <w:trPr>
          <w:trHeight w:val="7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第二测绘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建建筑科研设计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达沃斯光电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第三测绘院（贵州省国土资源遥感监测中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煤炭产品质量监督检验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瑞万达贵州客车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测绘产品质量监督检验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农业科学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百灵企业集团正鑫药业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自然资源勘测规划研究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州市农业科学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京师城投智慧教育产业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测绘资料档案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林业科学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多彩宝互联网服务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油气勘查开发工程研究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农业科学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优特云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环境科学研究设计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特种设备检验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上贵州大数据产业发展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生态环境监测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生产力促进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玉蝶电工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生态环境监测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建筑设计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君之堂制药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生态环境监测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规划测绘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吉利发动机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生态环境监测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防震减灾监测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朗玛通信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生态环境监测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林业科学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柯雅通信技术有限责任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生态环境监测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水利水电勘测设计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吉利汽车制造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建筑科学研究检测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科学技术情报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江煤层气开发利用有限责任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交通科学研究院股份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农业科学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盘江矿山机械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利科学研究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食品药品检验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飞宇电子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土保持监测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农产品质量安全监督检验检测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遵义巴斯巴科技发展有限公司</w:t>
            </w:r>
          </w:p>
        </w:tc>
      </w:tr>
      <w:tr>
        <w:trPr>
          <w:trHeight w:val="10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利水电勘测设计研究院有限公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环境工程评估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钢绳股份有限公司</w:t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种畜禽种质测定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农业技术推广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万胜药业有限责任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威宁高原草地试验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规划设计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群建精密机械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动物疫病预防控制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森林植物检疫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群建塑胶制品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山地农业机械研究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质量技术监督检测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铝业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农产品质量安全监督检验测试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动物疫病预防控制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恒佳铝业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草地技术试验推广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畜牧技术推广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智鹏高新铝材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文物考古研究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特种设备检验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钛业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劳动保护科学技术研究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西秀区农业科学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联基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产品质量检验检测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西秀区生产力促进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习智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计量测试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生产力促进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国塑科技管业有限责任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标准化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高新技术产业开发区国家能源大规模物理储能技术研发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百灵企业集团制药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机械电子产品质量检验检测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农业技术推广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红星发展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特种设备检验检测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勘测设计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三力制药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建材产品质量检验检测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农业机械研究所（毕节市农机技术推广站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命源（贵州）科技发展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食品检验检测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水产技术推广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贵航新能源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酒类产品质量检验检测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林业科学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丕丕丕电子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体育科学研究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林业技术推广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铜仁旭晶光电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信息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畜牧兽医科学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伟新材料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科学研究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科学技术情报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锦丰矿业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科技推广总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交通规划勘察设计研究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集团贵州血液制品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林业调查规划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土肥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盛世龙方制药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食品药品检验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农业科学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川恒化工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药品监督管理局检查中心（贵州省药品审评查验中心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市场监督管理局检验检测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迦太利华信息科技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医疗器械检测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种子管理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黔源电力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药品评价中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民族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电投集团贵州金元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科学院先进技术与材料研究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彝文文献翻译研究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信邦制药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分析测试研究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中药研究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紫安新材料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生物研究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特种设备检验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朗玛信息技术股份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植物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煤矿勘测设计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车联网信息技术有限公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山地资源研究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饲草饲料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排序不分先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微软雅黑" w:cs="宋体"/>
      <w:color w:val="3F3F3F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estiontemp">
    <w:name w:val="question-temp"/>
    <w:basedOn w:val="Normal"/>
    <w:qFormat/>
    <w:pPr>
      <w:widowControl/>
      <w:spacing w:lineRule="auto" w:line="276" w:before="0" w:after="60"/>
      <w:jc w:val="left"/>
    </w:pPr>
    <w:rPr>
      <w:rFonts w:ascii="微软雅黑" w:hAnsi="微软雅黑" w:eastAsia="微软雅黑" w:cs="微软雅黑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ysgz</dc:creator>
  <dc:description/>
  <dc:language>en-US</dc:language>
  <cp:lastModifiedBy>dengyan</cp:lastModifiedBy>
  <cp:lastPrinted>2022-05-14T18:52:00Z</cp:lastPrinted>
  <dcterms:modified xsi:type="dcterms:W3CDTF">2022-05-14T07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