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众创空间建设发展报告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起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建设众创空间的缘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字以内）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概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8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以内）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建设地点、面积、总体功能及分区、提供的服务等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国内外创客空间发展现状（</w:t>
      </w:r>
      <w:r>
        <w:rPr>
          <w:rFonts w:eastAsia="黑体;SimHei" w:cs="黑体;SimHei" w:ascii="黑体;SimHei" w:hAnsi="黑体;SimHei"/>
          <w:bCs/>
          <w:sz w:val="32"/>
          <w:szCs w:val="32"/>
        </w:rPr>
        <w:t>5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以内）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建设基础及工作基础（</w:t>
      </w:r>
      <w:r>
        <w:rPr>
          <w:rFonts w:eastAsia="黑体;SimHei" w:cs="黑体;SimHei" w:ascii="黑体;SimHei" w:hAnsi="黑体;SimHei"/>
          <w:bCs/>
          <w:sz w:val="32"/>
          <w:szCs w:val="32"/>
        </w:rPr>
        <w:t>20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建设基础（目前建设状况，依托了哪些资源，聚集了哪些服务要素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工作基础（已开展的创新创业扶持和孵化情况，目前入驻团队情况及服务情况，对外合作交流情况。有数据、有案例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空间特点和功能定位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运营机构情况与运营模式</w:t>
      </w:r>
      <w:r>
        <w:rPr>
          <w:rFonts w:eastAsia="黑体;SimHei" w:cs="黑体;SimHei" w:ascii="黑体;SimHei" w:hAnsi="黑体;SimHei"/>
          <w:bCs/>
          <w:sz w:val="32"/>
          <w:szCs w:val="32"/>
        </w:rPr>
        <w:t>(10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以内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运营机构情况（阐述清楚运营机构的运营实力和运营经验，运营团队情况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运营模式（把握贵州省情、把握国际国内创业大潮形式，明确自身定位，阐述清楚建设运营众创空间的内在商业逻辑，与地方、区域经济社会发展的关系，不要写大话空话套话）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发展规划及推进计划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00</w:t>
      </w:r>
      <w:r>
        <w:rPr>
          <w:rFonts w:ascii="黑体;SimHei" w:hAnsi="黑体;SimHei" w:cs="黑体;SimHei" w:eastAsia="黑体;SimHei"/>
          <w:bCs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目标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定性目标：行业定位、区域定位、特色定位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定量目标：（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，建成什么样，聚集多少团队，举办多少创业服务活动如创业分享、项目路演、创业大赛等，服务创客数及团队数，新增多少创业企业，孵化培育的企业的成长性预期，以及其他可考核的目标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推进计划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：…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：…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：…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：…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4:00Z</dcterms:created>
  <dc:creator>雨林木风</dc:creator>
  <dc:description/>
  <cp:keywords/>
  <dc:language>en-US</dc:language>
  <cp:lastModifiedBy>Windows 用户</cp:lastModifiedBy>
  <cp:lastPrinted>2015-07-09T17:33:00Z</cp:lastPrinted>
  <dcterms:modified xsi:type="dcterms:W3CDTF">2015-07-15T09:14:00Z</dcterms:modified>
  <cp:revision>2</cp:revision>
  <dc:subject/>
  <dc:title/>
</cp:coreProperties>
</file>