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0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0"/>
          <w:szCs w:val="32"/>
        </w:rPr>
        <w:t>贵州省第五批院士工作站名单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柳江畜禽有限公司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黔西南喀斯特区域发展研究院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贵州省遵义师范学院院士工作站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自然科技有限公司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江南航天信息网络通信有限公司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中建建筑科研设计院有限公司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西南能矿集团股份有限公司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铜仁学院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中国科学院天然产物化学重点实验室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百花医药集团股份有限公司院士工作站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兴义市人民医院院士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4:00Z</dcterms:created>
  <dc:creator>Windows 用户</dc:creator>
  <dc:description/>
  <cp:keywords/>
  <dc:language>en-US</dc:language>
  <cp:lastModifiedBy>Windows 用户</cp:lastModifiedBy>
  <dcterms:modified xsi:type="dcterms:W3CDTF">2015-05-22T03:55:00Z</dcterms:modified>
  <cp:revision>1</cp:revision>
  <dc:subject/>
  <dc:title/>
</cp:coreProperties>
</file>