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贵州省软科学科技计划项目培训各单位参会人员名额分配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05"/>
        <w:gridCol w:w="1655"/>
        <w:gridCol w:w="2189"/>
      </w:tblGrid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财经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师范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民族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理工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高等商业专科学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阳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阳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广播电视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师范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阳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仁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仁职业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节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顺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警官职业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科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社会科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农业科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山地农机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山地资源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现代农业发展研究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人民医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风投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科学技术情报研究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信息技术创新服务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节市生产力促进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生产力促进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委党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阳市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义市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顺市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仁市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节市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盘水市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黔南州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黔东南州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黔西南州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9:00Z</dcterms:created>
  <dc:creator>Anonymous</dc:creator>
  <dc:description/>
  <dc:language>en-US</dc:language>
  <cp:lastModifiedBy>Windows 用户</cp:lastModifiedBy>
  <cp:lastPrinted>2015-04-08T14:31:00Z</cp:lastPrinted>
  <dcterms:modified xsi:type="dcterms:W3CDTF">2015-04-08T07:29:00Z</dcterms:modified>
  <cp:revision>2</cp:revision>
  <dc:subject/>
  <dc:title/>
</cp:coreProperties>
</file>