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60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平台建设项目立项公示表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处室名称：计划处</w:t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0"/>
        <w:gridCol w:w="1505"/>
        <w:gridCol w:w="51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2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申报（承担）单位及承担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主要考核指标</w:t>
            </w:r>
          </w:p>
        </w:tc>
      </w:tr>
      <w:tr>
        <w:trPr>
          <w:trHeight w:val="27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贵州省古生物研究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依托单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贵州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彭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仪器设备及试验装置资产总值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0___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万元，其中新增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科研用房面积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50m2,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中新增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0m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；依托单位的经费总投入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万元，其中新增投入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万元。</w:t>
            </w:r>
          </w:p>
          <w:p>
            <w:pPr>
              <w:pStyle w:val="P0"/>
              <w:numPr>
                <w:ilvl w:val="0"/>
                <w:numId w:val="1"/>
              </w:numPr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获国家自然科学基金或其他国家级项目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-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、省部级项目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以上、科研经费达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万元。发表论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篇、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收录论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篇。争取获得国际寒武系界线层型剖面或获得省部级以上奖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。</w:t>
            </w:r>
          </w:p>
          <w:p>
            <w:pPr>
              <w:pStyle w:val="P0"/>
              <w:numPr>
                <w:ilvl w:val="0"/>
                <w:numId w:val="1"/>
              </w:numPr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设立实验室开放基金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;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省内外学术会议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;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国外进行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次以上合作交流访问（出访或来访）。</w:t>
            </w:r>
          </w:p>
          <w:p>
            <w:pPr>
              <w:pStyle w:val="P0"/>
              <w:numPr>
                <w:ilvl w:val="0"/>
                <w:numId w:val="1"/>
              </w:numPr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培养或引进博士以上专业技术工作人员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；在现有团队上，培养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上晋升专业技术高级职称，加强引进新的年青学术研究力量；建设期内，培养硕士研究生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、博士研究生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。培育创新团队。</w:t>
            </w:r>
          </w:p>
          <w:p>
            <w:pPr>
              <w:pStyle w:val="P0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贵州省普定喀斯特生态系统观测研究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碳汇动态及通量长期自动监测系统建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依托单位：中国科学院地球化学研究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世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建设和完善喀斯特碳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热观测平台，其中本申请项目要在现有观测平台（涡度相关系统和土壤呼吸系统等）基础上新建一套大孔径闪烁仪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LAS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系统，包括发射端和接收端，用以观测水汽和能量通量。</w:t>
            </w:r>
          </w:p>
          <w:p>
            <w:pPr>
              <w:pStyle w:val="P0"/>
              <w:numPr>
                <w:ilvl w:val="0"/>
                <w:numId w:val="2"/>
              </w:numPr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积累和发布一大批碳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热通量的准确科学数据（主要数据收集频率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Hz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；制定喀斯特碳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热长期自动监测数据共享规章制度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份并申请专利；撰写学术论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篇并发表在国内外核心期刊上，其中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，一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CSCD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P0"/>
              <w:numPr>
                <w:ilvl w:val="0"/>
                <w:numId w:val="2"/>
              </w:numPr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加入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ChinaFLUX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，以及参加有关通量观测的国内外会议。</w:t>
            </w:r>
          </w:p>
          <w:p>
            <w:pPr>
              <w:pStyle w:val="P0"/>
              <w:numPr>
                <w:ilvl w:val="0"/>
                <w:numId w:val="2"/>
              </w:numPr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建设一支喀斯特碳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热通量的研究团队，培养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科研人员和专业观测技术人员。</w:t>
            </w:r>
          </w:p>
          <w:p>
            <w:pPr>
              <w:pStyle w:val="P0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2:00Z</dcterms:created>
  <dc:creator>微软用户</dc:creator>
  <dc:description/>
  <dc:language>en-US</dc:language>
  <cp:lastModifiedBy>微软用户</cp:lastModifiedBy>
  <dcterms:modified xsi:type="dcterms:W3CDTF">2014-08-11T08:23:00Z</dcterms:modified>
  <cp:revision>1</cp:revision>
  <dc:subject/>
  <dc:title/>
</cp:coreProperties>
</file>