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36"/>
          <w:szCs w:val="36"/>
        </w:rPr>
        <w:t>省级重点实验室计划项目立项公示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处室名称：计划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23"/>
        <w:gridCol w:w="1479"/>
        <w:gridCol w:w="52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2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报（承担）单位及承担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主要考核指标</w:t>
            </w:r>
          </w:p>
        </w:tc>
      </w:tr>
      <w:tr>
        <w:trPr>
          <w:trHeight w:val="2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功率元器件可靠性重点实验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依托单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州航天计量测试技术研究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担人：李国庆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完成功率元器件可靠性检测与试验能力建设，形成可靠性检测、试验、分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技术平台；仪器设备资产总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，其中新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；科研用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m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；实验室建设资金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，依托单位投入自筹资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，申请国拨资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报电子元器件可靠性相关领域的国家专利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以上；发表学术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篇以上，其中国内核心期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等国外核心期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篇；获得国家或国防科研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，省部级及横向科研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，其它科研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，科研总经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以上；建立企业级标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参加国际学术会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次，组织或参加国内相关学术会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次；邀请国内科技人员讲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次；与国内高校、科研院所、企业建立长期稳定的交流合作和人员互访体系；设立实验室开放基金，基金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培养硕士研究生、博士研究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及高级职称人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；引进博士研究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，硕士研究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-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；实验室建设完成后固定研究人员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以上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为国内企业提供可靠性技术服务，创造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的年产值。申报国家级重点实验室或工程中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州省冶金工程与过程节能重点实验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依托单位：贵州大学           承担人：李长荣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仪器设备及试验装置资产总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，其中新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研用房面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m2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新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m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；建设项目资金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，依托单位投入自筹资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，申请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报国家专利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以上；发表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篇以上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收录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篇以上；获得省部级以上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。获国家自然科学基金或其他国家级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-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、省部级及横向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以上、科研经费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以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设立实验室开放基金，基金总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；参加省内外学术会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次以上；参加国际会议及学术交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次；邀请国内科技人员讲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培养与引进的高级人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；培养与引进的博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，培养硕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-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60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3:00Z</dcterms:created>
  <dc:creator>Anonymous</dc:creator>
  <dc:description/>
  <dc:language>en-US</dc:language>
  <cp:lastModifiedBy>微软用户</cp:lastModifiedBy>
  <cp:lastPrinted>2014-08-11T15:48:00Z</cp:lastPrinted>
  <dcterms:modified xsi:type="dcterms:W3CDTF">2014-08-11T08:23:00Z</dcterms:modified>
  <cp:revision>2</cp:revision>
  <dc:subject/>
  <dc:title/>
</cp:coreProperties>
</file>