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0"/>
        <w:gridCol w:w="2620"/>
      </w:tblGrid>
      <w:tr>
        <w:trPr>
          <w:trHeight w:val="450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贵州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年第一批高新技术企业名单</w:t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发证日期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塑科技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1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特种车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2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建新南海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3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精忠橡塑实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4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万江航空机电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恒霸药业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金河化工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7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交通规划勘察设计研究院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8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岭化工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09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自然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科农生态环保科技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1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振华新材料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2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鑫益能陶粒支撑剂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3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际华三五三七制鞋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7:00Z</dcterms:created>
  <dc:creator>admin</dc:creator>
  <dc:description/>
  <dc:language>en-US</dc:language>
  <cp:lastModifiedBy>admin</cp:lastModifiedBy>
  <dcterms:modified xsi:type="dcterms:W3CDTF">2014-03-13T02:57:00Z</dcterms:modified>
  <cp:revision>2</cp:revision>
  <dc:subject/>
  <dc:title/>
</cp:coreProperties>
</file>