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2800"/>
      </w:tblGrid>
      <w:tr>
        <w:trPr>
          <w:trHeight w:val="450" w:hRule="atLeast"/>
        </w:trPr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贵州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年第一批复审高新技术企业名单</w:t>
            </w:r>
          </w:p>
        </w:tc>
      </w:tr>
      <w:tr>
        <w:trPr>
          <w:trHeight w:val="390" w:hRule="atLeast"/>
        </w:trPr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（发证日期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力源液压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彩阳电暖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精工制造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宇药业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乌江机电设备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德昌祥药业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林泉电机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新力铸锻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环境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0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汇通华城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凯科特材料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威门药业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长征电气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柏强制药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宇科技发展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长征电器开关设备有限责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黔驰电力信息技术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信邦制药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益佰制药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百灵企业集团制药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电器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西南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高新三占新材料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汇通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新天光电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百祥制药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远程制药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拓特铸锻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狮煤机制造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群建精密机械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时代沃顿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新天药业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振兴铝镁科技产业发展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3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振华电子集团宇光电工有限公司（国营第七七一厂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威顿晶磷电子材料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阳朗玛信息技术股份有限公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久联民爆器材发展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7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百灵企业集团世禧制药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恒浩光电科技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3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益康制药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景峰注射剂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万顺堂药业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川恒化工有限责任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顾问集团贵阳勘测设计研究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艾玛特信息超市项目开发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钛业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凯星液力传动机械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天安药业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健兴药业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F2011520000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5:00Z</dcterms:created>
  <dc:creator>admin</dc:creator>
  <dc:description/>
  <dc:language>en-US</dc:language>
  <cp:lastModifiedBy>admin</cp:lastModifiedBy>
  <dcterms:modified xsi:type="dcterms:W3CDTF">2014-03-13T02:56:00Z</dcterms:modified>
  <cp:revision>1</cp:revision>
  <dc:subject/>
  <dc:title/>
</cp:coreProperties>
</file>