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获补助高新技术企业名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"/>
        <w:gridCol w:w="3689"/>
        <w:gridCol w:w="15"/>
        <w:gridCol w:w="3844"/>
        <w:gridCol w:w="15"/>
      </w:tblGrid>
      <w:tr>
        <w:trPr>
          <w:trHeight w:val="49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担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24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红林机械有限公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252000017</w:t>
            </w:r>
          </w:p>
        </w:tc>
      </w:tr>
      <w:tr>
        <w:trPr>
          <w:trHeight w:val="26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捷盛科技实业发展有限公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252000005</w:t>
            </w:r>
          </w:p>
        </w:tc>
      </w:tr>
      <w:tr>
        <w:trPr>
          <w:trHeight w:val="27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新安航空机械有限责任公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252000009</w:t>
            </w:r>
          </w:p>
        </w:tc>
      </w:tr>
      <w:tr>
        <w:trPr>
          <w:trHeight w:val="27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英特利智能控制工程研究有限责任公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252000004</w:t>
            </w:r>
          </w:p>
        </w:tc>
      </w:tr>
      <w:tr>
        <w:trPr>
          <w:trHeight w:val="27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劲嘉新型包装材料有限公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252000027</w:t>
            </w:r>
          </w:p>
        </w:tc>
      </w:tr>
      <w:tr>
        <w:trPr>
          <w:trHeight w:val="24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华源环保科技发展有限公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252000029</w:t>
            </w:r>
          </w:p>
        </w:tc>
      </w:tr>
      <w:tr>
        <w:trPr>
          <w:trHeight w:val="19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航贵州飞机有限责任公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252000045</w:t>
            </w:r>
          </w:p>
        </w:tc>
      </w:tr>
      <w:tr>
        <w:trPr>
          <w:trHeight w:val="29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黎阳天翔科技有限公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252000049</w:t>
            </w:r>
          </w:p>
        </w:tc>
      </w:tr>
      <w:tr>
        <w:trPr>
          <w:trHeight w:val="2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汇通申发钢结构有限公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252000015</w:t>
            </w:r>
          </w:p>
        </w:tc>
      </w:tr>
      <w:tr>
        <w:trPr>
          <w:trHeight w:val="33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惠水川东化工有限公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252000019</w:t>
            </w:r>
          </w:p>
        </w:tc>
      </w:tr>
      <w:tr>
        <w:trPr>
          <w:trHeight w:val="27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中竹新宇竹业有限公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252000034</w:t>
            </w:r>
          </w:p>
        </w:tc>
      </w:tr>
      <w:tr>
        <w:trPr>
          <w:trHeight w:val="24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轮胎股份有限公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252000038</w:t>
            </w:r>
          </w:p>
        </w:tc>
      </w:tr>
      <w:tr>
        <w:trPr>
          <w:trHeight w:val="18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红星发展大龙锰业有限责任公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252000035</w:t>
            </w:r>
          </w:p>
        </w:tc>
      </w:tr>
      <w:tr>
        <w:trPr>
          <w:trHeight w:val="30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贵阳铸钢有限责任公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25200005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铝城铝业原材料研究发展有限公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252000013</w:t>
            </w:r>
          </w:p>
        </w:tc>
      </w:tr>
      <w:tr>
        <w:trPr>
          <w:trHeight w:val="23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云峰药业有限公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252000014</w:t>
            </w:r>
          </w:p>
        </w:tc>
      </w:tr>
      <w:tr>
        <w:trPr>
          <w:trHeight w:val="3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昌昊中药发展有限公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252000042</w:t>
            </w:r>
          </w:p>
        </w:tc>
      </w:tr>
      <w:tr>
        <w:trPr>
          <w:trHeight w:val="26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金域医学检验所有限公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252000039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航天电子科技有限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152000020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帝三数字技术有限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252000012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新峰输送设备有限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25200004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佰仕佳智能科技有限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25200004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贵州三泓药业股份有限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252000044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佳网科技发展有限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252000032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富巨炉具有限责任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252000037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天义电梯成套设备有限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252000036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海天铁合金磨料有限责任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252000028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维康药业有限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252000023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百灵企业集团和仁堂药业有限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252000031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虹山虹飞轴承有限责任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252000046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三力制药有限责任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252000024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红星发展有限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25200002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长征中压开关设备有限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352000018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遵义长征电器防爆设备有限责任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352000008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长征电器成套有限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352000007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航天南海科技有限责任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352000012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省水利水电勘测设计研究院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352000025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新联爆破工程有限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352000016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凯阳航空发动机有限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352000026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红湖发动机零部件有限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352000013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阳高新泰丰航空航天科技有限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352000021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科之杰新材料有限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352000028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阳神迪化工有限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352000003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蓝图新材料有限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352000011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遵义播宇钛材有限责任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352000005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弘康药业有限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35200002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大龙健康油脂有限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352000017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苗药药业有限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3520000006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方县九龙天麻开发有限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352000014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遵义廖元和堂药业有限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352000022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联盛药业有限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352000001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阳开元生物资源开发有限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35200001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振华天通设备有限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352000015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遵义市飞宇电子有限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352000004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华城楼宇科技有限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352000027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佰仕佳信息工程有限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352000029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阳海信电子有限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352000002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阳思普信息技术有限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352000024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黄帝车辆净化器有限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352000019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阳新奇微波工业有限责任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352000009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凤冈县黔北新能源有限责任公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35200002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13:00Z</dcterms:created>
  <dc:creator>GZDX</dc:creator>
  <dc:description/>
  <dc:language>en-US</dc:language>
  <cp:lastModifiedBy>微软用户</cp:lastModifiedBy>
  <cp:lastPrinted>2013-05-30T16:33:00Z</cp:lastPrinted>
  <dcterms:modified xsi:type="dcterms:W3CDTF">2013-10-18T08:13:00Z</dcterms:modified>
  <cp:revision>2</cp:revision>
  <dc:subject/>
  <dc:title/>
</cp:coreProperties>
</file>