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3</w:t>
      </w:r>
      <w:r>
        <w:rPr>
          <w:rFonts w:ascii="仿宋" w:hAnsi="仿宋" w:cs="仿宋" w:eastAsia="仿宋"/>
          <w:b/>
          <w:sz w:val="28"/>
          <w:szCs w:val="28"/>
        </w:rPr>
        <w:t>年第二届中国创新创业大赛全国赛半决赛参赛企业和团队名单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3"/>
        <w:gridCol w:w="6262"/>
      </w:tblGrid>
      <w:tr>
        <w:trPr>
          <w:trHeight w:val="41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初创企业组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酷云互动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旷视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诺禾致源生物信息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梅德厚普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英特格灵芯片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中科神运汽车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智康医疗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尚德药缘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河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遵化市斗星环保能源设备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西科致成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辽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爱康普科技（大连）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吉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长春威视追光科技有限责任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黑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哈尔滨时代宏图科技开发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黑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哈尔滨实钛新材料科技发展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韬图动漫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威镜信息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合复新材料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加奇生物科技（上海）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迦美信芯通讯技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复享仪器设备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赞南科技（上海）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常州龙途新材料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常州天雄照明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苏州海光芯创光电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九天高科技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无锡市尚沃医疗电子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杜瑞制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中科睿凌江苏低温设备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人机器人系统（苏州）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镇江市润宇生物科技开发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月旭材料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杭州华冲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阜博通（杭州）信息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杭州华澜微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嘉力宝精机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方大智控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宁波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宁波惠之星新材料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安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安徽国孚润滑油工业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安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宁国市天行健农业发展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安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合肥宏晶微电子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福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福建明明医疗辅助器具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华滋自动化技术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海富光子科技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国软信息技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潍坊星泰克微电子材料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诺力达智能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汉源微电子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河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河南希芳阁绿化工程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中美华世通生物医药科技（武汉）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武汉默联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南康盟环保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广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广州思迈特软件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广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珠海云洲智能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广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东莞易步机器人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深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深圳市深信信息技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四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成都博世德能源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四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四川斯普信信息技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重庆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重庆烽峦电磁应用技术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贵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贵州热点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贵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贵州红湖发动机零部件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甘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甘肃百合物联科技信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甘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甘肃皓天化学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新疆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新疆创安达电子科技发展有限公司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3"/>
        <w:gridCol w:w="6262"/>
      </w:tblGrid>
      <w:tr>
        <w:trPr>
          <w:trHeight w:val="41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成长企业组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吉贝克信息技术（北京）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梦之城文化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市松正电动汽车技术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同阳科技发展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勇猛机械制造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河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承德金科科技开发有限责任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河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秦皇岛思泰意达科技发展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长治市钜星锻压机械设备制造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辽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朝阳立塬新能源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辽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营口临潼维宁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吉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吉化集团吉林市星云化工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吉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长春先盈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黑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牡丹江恒远药业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黑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哈尔滨一洲制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黑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黑龙江佰益食品发展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凯利泰医疗科技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康德莱企业发展集团医疗器械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蓝科建筑减震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和成显示科技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南京碧盾环保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无锡羿飞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镇江艾科半导体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苏州康宁杰瑞生物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连云港天明装备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硕世生物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苏州安科医疗系统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无锡德思普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贝达药业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和仁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岩土科技股份有限公司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杭州岩土工程有限公司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杭州信核数据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杭州富铭环境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杭州藏愚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陆特能源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杭州艺福堂茶业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杭州医惠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杭州三耐环保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宁波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宁波金诚泰电子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宁波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宁波菲仕运动控制技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安徽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安徽强旺调味食品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福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日冠（福建）针纺织机械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福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福建慧翰微电子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西金格科技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潍坊雷诺特动力设备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天元信息技术发展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东营海森密封技术有限责任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华安新材料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华世洁环保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根源生物技术集团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赛瑞达电子装备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河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河南华荣环保科技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北盛天网络技术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武汉光庭信息技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武汉武大卓越科技有限责任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南美可达生物资源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汨罗市鑫祥碳素制品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高斯贝尔数码科技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广东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佛山市顺德区爱斯达服饰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深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 xml:space="preserve">深圳市创鑫激光技术有限公司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深圳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深圳迪美泰数字医学技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四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什邡市明日宇航工业股份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重庆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重庆润泽医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贵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贵州森瑞管业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甘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甘肃大鑫铜业有限责任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海威德生物技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新疆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新疆石大科技有限公司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237"/>
      </w:tblGrid>
      <w:tr>
        <w:trPr>
          <w:trHeight w:val="37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团队组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地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2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color w:val="000000"/>
                <w:kern w:val="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远古奇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北京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智慧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网格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Topgrid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南联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河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梦想照进现实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辽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世纪绿地环保科技创新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辽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妙律文化大学生创业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吉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锐创分子诊断创业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黑龙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黑龙江省计算中心研发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功能性磁球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-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外周血肿瘤细胞癌症诊断系统及应用团队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(MNT-CTC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)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利物盛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协运天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无碱脱墨生物酶团队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(ToP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似颜绘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(Facelab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上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来电情景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苏州虞文豪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中科院大连化物所李灿院士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下一代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LED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照明网通信技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针对超硬易碎材料的长脉冲激光微加工系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南京大学远程激发白光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LED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照明技术创新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微宁阵列激光器模块开发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康卫医疗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宁波复卿环境技术创业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“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实时高精度并联机器人的研发及产业化”项目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浙江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转化医学创新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安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合肥工大泰拓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福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天创力生物能源创新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江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T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创业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山东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风电润滑污染控制创业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观澜数据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网络新技术研发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青岛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爱派科技创新团队（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ipetro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科技创新团队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河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绿创能源系统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(SIT_EPPS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河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鸿途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武汉梵石技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三峡大学测壁仪研发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湖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武汉瑞法血液净化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广东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EVF1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全球纯电动车大赛筹委会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深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编玩边学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深圳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牙科种植体的核心技术研发与产业化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四川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知用教育云信息技术有限公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贵州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柴油机颗粒过滤器技术创新团队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(DPF</w:t>
            </w: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技术创新团队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云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纳太能源科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甘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智信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</w:t>
            </w: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新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鸿疆高科创新团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港澳台地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</w:rPr>
              <w:t>护理适团队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54:00Z</dcterms:created>
  <dc:creator>中孵</dc:creator>
  <dc:description/>
  <cp:keywords/>
  <dc:language>en-US</dc:language>
  <cp:lastModifiedBy>微软用户</cp:lastModifiedBy>
  <dcterms:modified xsi:type="dcterms:W3CDTF">2013-10-24T03:13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