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延长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贵州省科技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截止时间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项目申报单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科技厅有关科技计划项目申报通知要求，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度的项目申报工作原定于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截止，由于近两天项目申报用户集中，导致网络访问量过大而产生故障。经厅各处室研究同意，决定将申报时间作如下调整，请各申报单位严格按照调整后的起止时间区间进行项目申报，逾期系统将自动关闭申报功能，且不予受理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别强调，申报项目（应用开发类）必须提交专利检索和查新报告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通知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《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度贵州省科技计划项目申报延期时间表》</w:t>
      </w:r>
    </w:p>
    <w:p>
      <w:pPr>
        <w:pStyle w:val="Normal"/>
        <w:ind w:right="16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11"/>
          <w:szCs w:val="11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b/>
          <w:sz w:val="32"/>
          <w:szCs w:val="32"/>
        </w:rPr>
        <w:t>年度贵州省科技计划项目申报延期时间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11"/>
          <w:szCs w:val="11"/>
        </w:rPr>
      </w:pPr>
      <w:r>
        <w:rPr>
          <w:rFonts w:eastAsia="华文仿宋" w:cs="华文仿宋" w:ascii="华文仿宋" w:hAnsi="华文仿宋"/>
          <w:b/>
          <w:sz w:val="11"/>
          <w:szCs w:val="11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575"/>
        <w:gridCol w:w="3324"/>
      </w:tblGrid>
      <w:tr>
        <w:trPr>
          <w:trHeight w:val="4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计划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申报起止时间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业攻关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制造业信息化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火炬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会攻关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农业攻关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星火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体改专项资金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果推广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技特派员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学普及计划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程技术研究中心建设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士工作站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技创新人才团队建设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药现代化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小企业创新基金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国际科技合作计划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省校合作计划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省院合作计划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泛珠区域科技合作计划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省科学技术基金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条财处科技基础条件平台专项计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7:00Z</dcterms:created>
  <dc:creator>Anonymous</dc:creator>
  <dc:description/>
  <cp:keywords/>
  <dc:language>en-US</dc:language>
  <cp:lastModifiedBy>Anonymous</cp:lastModifiedBy>
  <cp:lastPrinted>2013-10-30T16:32:00Z</cp:lastPrinted>
  <dcterms:modified xsi:type="dcterms:W3CDTF">2013-10-30T09:55:00Z</dcterms:modified>
  <cp:revision>12</cp:revision>
  <dc:subject/>
  <dc:title/>
</cp:coreProperties>
</file>