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pPr>
      <w:r>
        <w:rPr>
          <w:rFonts w:ascii="楷体_GB2312;Arial Unicode MS" w:hAnsi="楷体_GB2312;Arial Unicode MS" w:cs="华文细黑" w:eastAsia="楷体_GB2312;Arial Unicode MS"/>
          <w:color w:val="000000"/>
          <w:sz w:val="28"/>
          <w:szCs w:val="28"/>
        </w:rPr>
        <w:t>附件</w:t>
      </w:r>
      <w:r>
        <w:rPr>
          <w:rFonts w:eastAsia="楷体_GB2312;Arial Unicode MS" w:cs="华文细黑" w:ascii="楷体_GB2312;Arial Unicode MS" w:hAnsi="楷体_GB2312;Arial Unicode MS"/>
          <w:color w:val="000000"/>
          <w:sz w:val="28"/>
          <w:szCs w:val="28"/>
        </w:rPr>
        <w:t>6:</w:t>
      </w:r>
    </w:p>
    <w:p>
      <w:pPr>
        <w:pStyle w:val="Normal"/>
        <w:numPr>
          <w:ilvl w:val="0"/>
          <w:numId w:val="0"/>
        </w:numPr>
        <w:spacing w:lineRule="auto" w:line="360"/>
        <w:jc w:val="center"/>
        <w:outlineLvl w:val="2"/>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第三方评估重大专项清单</w:t>
      </w:r>
    </w:p>
    <w:tbl>
      <w:tblPr>
        <w:tblW w:w="10400" w:type="dxa"/>
        <w:jc w:val="center"/>
        <w:tblInd w:w="0" w:type="dxa"/>
        <w:tblLayout w:type="fixed"/>
        <w:tblCellMar>
          <w:top w:w="0" w:type="dxa"/>
          <w:left w:w="108" w:type="dxa"/>
          <w:bottom w:w="0" w:type="dxa"/>
          <w:right w:w="108" w:type="dxa"/>
        </w:tblCellMar>
      </w:tblPr>
      <w:tblGrid>
        <w:gridCol w:w="520"/>
        <w:gridCol w:w="1680"/>
        <w:gridCol w:w="4300"/>
        <w:gridCol w:w="860"/>
        <w:gridCol w:w="304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编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管</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2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南州“一县一业”科技特派员促进新农村示范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改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南州科技局</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28</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丝大直径高强度低松弛预应力钢绞线结构及生产工艺研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钢绳股份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29</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KM/H-300M/H</w:t>
            </w:r>
            <w:r>
              <w:rPr>
                <w:rFonts w:ascii="宋体;SimSun" w:hAnsi="宋体;SimSun" w:cs="宋体;SimSun"/>
                <w:color w:val="000000"/>
                <w:kern w:val="0"/>
                <w:sz w:val="22"/>
                <w:szCs w:val="22"/>
              </w:rPr>
              <w:t>铁路高速列车用螺旋弹簧钢系列及弹簧系列产品研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阳特种钢有限责任公司、南方汇通股份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30</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KM/H-300M/H</w:t>
            </w:r>
            <w:r>
              <w:rPr>
                <w:rFonts w:ascii="宋体;SimSun" w:hAnsi="宋体;SimSun" w:cs="宋体;SimSun"/>
                <w:color w:val="000000"/>
                <w:kern w:val="0"/>
                <w:sz w:val="22"/>
                <w:szCs w:val="22"/>
              </w:rPr>
              <w:t>高速机车粉末冶金闸片研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新安航空机械有限责任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3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路重载高速</w:t>
            </w:r>
            <w:r>
              <w:rPr>
                <w:rFonts w:cs="宋体;SimSun" w:ascii="宋体;SimSun" w:hAnsi="宋体;SimSun"/>
                <w:color w:val="000000"/>
                <w:kern w:val="0"/>
                <w:sz w:val="22"/>
                <w:szCs w:val="22"/>
              </w:rPr>
              <w:t>(200KM/H)</w:t>
            </w:r>
            <w:r>
              <w:rPr>
                <w:rFonts w:ascii="宋体;SimSun" w:hAnsi="宋体;SimSun" w:cs="宋体;SimSun"/>
                <w:color w:val="000000"/>
                <w:kern w:val="0"/>
                <w:sz w:val="22"/>
                <w:szCs w:val="22"/>
              </w:rPr>
              <w:t>列车车轴用钢的研究与开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阳特种钢有限责任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3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合法生产海绵钛大型装备与健技术及工艺研究开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遵义钛业股份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3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石法聚氯乙烯综合开发与技术集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国家复合改性聚合物材料工程技术研究中心</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6)6034</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突发性气象灾害预警关键技术与应急服务体系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气象局</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石膏制备高性石膏粉及耐水石膏砌块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川恒化工有限责任公司</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产业关键技术研究与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赤水市新宇竹业有限公司、贵州新锦竹木制品有限公司、南京林业大学等</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解原铝直接铸造高性能铝合金核心技术开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铝厂、中铝贵州分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6</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坪工厂化生产技术研究与产业化示范推广（验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阳光草业科技有限责任公司、贵大生命学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8</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农作物测土配方施肥技术集成与转化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农业厅土肥总站</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09</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解锰浸出废渣的资源化利用技术研究和工业化试验</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瑞新材料科技股份有限责任分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0</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地产药材荭草产业化开发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益佰制药股份有限公司、贵阳医学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农村</w:t>
            </w:r>
            <w:r>
              <w:rPr>
                <w:rFonts w:cs="宋体;SimSun" w:ascii="宋体;SimSun" w:hAnsi="宋体;SimSun"/>
                <w:color w:val="000000"/>
                <w:kern w:val="0"/>
                <w:sz w:val="22"/>
                <w:szCs w:val="22"/>
              </w:rPr>
              <w:t>β</w:t>
            </w:r>
            <w:r>
              <w:rPr>
                <w:rFonts w:ascii="宋体;SimSun" w:hAnsi="宋体;SimSun" w:cs="宋体;SimSun"/>
                <w:color w:val="000000"/>
                <w:kern w:val="0"/>
                <w:sz w:val="22"/>
                <w:szCs w:val="22"/>
              </w:rPr>
              <w:t>地中海贫血、新生儿溶血症出生缺陷综合干预模式建立及评估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人口和计划生育科研所</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喀斯特洼地复杂渗流场封堵成库关键技术研究与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水利水电建设管理总站、开阳龙腾水务发展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公害高效饲料的研究与产业化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畜牧兽医研究所</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4</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小油桐生物柴油产业化关键技术研究与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大、贵州中水、江南航天、省林科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种材料塑性成形技术及产业化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大、航天新力、航天精工、省机电装备工程研究中心</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6</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通信终端产品关键技术创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振华集团科技股份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7)6017</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配送系统关键技术及设备研究开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阳普天物流技术股份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黔科合重大专项字</w:t>
            </w:r>
            <w:r>
              <w:rPr>
                <w:rFonts w:cs="宋体;SimSun" w:ascii="宋体;SimSun" w:hAnsi="宋体;SimSun"/>
                <w:kern w:val="0"/>
                <w:sz w:val="22"/>
                <w:szCs w:val="22"/>
              </w:rPr>
              <w:t>(2007)6007</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节试验区夏秋反季节无公害蔬菜产业化技术集成及大面积示范推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果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贵州省园艺研究所、纳雍县人民政府</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民机叶片关键技术及产业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新艺机械厂</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强度预应力钢丝、钢绞线用钢的研究与开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水城钢铁（集团）有限责任公司、贵州钢绳（集团）有限责任公司、贵州大学</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6</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速微特电机关键技术及产业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航天林泉电机有限公司</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7</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田装备重要装置产业化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凯星液力传动机械有限公司、贵州航天凯山石油仪器有限公司、贵州航天新力铸锻有限责任公司、贵州群建齿轮有限公司</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8</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复合加载净成形技术及装备产业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航天南海机电有限公司、贵州省机电装备工程技术研究中心、贵州力源程序液压股份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09</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马铃薯产业化关键技术研究与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农科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0</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短周期工业用材林松、杉良种选用、高效栽培技术应用及大面积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仁市欣鑫林业科技开发有限公司、贵州大学</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猪</w:t>
            </w:r>
            <w:r>
              <w:rPr>
                <w:rFonts w:cs="宋体;SimSun" w:ascii="宋体;SimSun" w:hAnsi="宋体;SimSun"/>
                <w:color w:val="000000"/>
                <w:kern w:val="0"/>
                <w:sz w:val="22"/>
                <w:szCs w:val="22"/>
              </w:rPr>
              <w:t>-</w:t>
            </w:r>
            <w:r>
              <w:rPr>
                <w:rFonts w:ascii="宋体;SimSun" w:hAnsi="宋体;SimSun" w:cs="宋体;SimSun"/>
                <w:color w:val="000000"/>
                <w:kern w:val="0"/>
                <w:sz w:val="22"/>
                <w:szCs w:val="22"/>
              </w:rPr>
              <w:t>沼</w:t>
            </w:r>
            <w:r>
              <w:rPr>
                <w:rFonts w:cs="宋体;SimSun" w:ascii="宋体;SimSun" w:hAnsi="宋体;SimSun"/>
                <w:color w:val="000000"/>
                <w:kern w:val="0"/>
                <w:sz w:val="22"/>
                <w:szCs w:val="22"/>
              </w:rPr>
              <w:t>-</w:t>
            </w:r>
            <w:r>
              <w:rPr>
                <w:rFonts w:ascii="宋体;SimSun" w:hAnsi="宋体;SimSun" w:cs="宋体;SimSun"/>
                <w:color w:val="000000"/>
                <w:kern w:val="0"/>
                <w:sz w:val="22"/>
                <w:szCs w:val="22"/>
              </w:rPr>
              <w:t>粮、菜（果）”生态农业技术集成与产业化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农科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贵州）煤矿瓦斯重大灾害防治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矿山安全科学研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蓉线水都高速公路建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交通设计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茶产业关键技术研究及产业化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茶叶研究所</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18</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喀斯特山区大鲵人工养殖关键技术研究与产业化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定锦江娃娃鱼开发有限公司、遵义医学院、铜仁学院、贵州省水产研究所、贵州县畜牧水产局</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20</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杏叶提取物深加工产业链中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大学（贵州省生化工程中心）</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2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夏、淫羊藿、金钗石斛等七种药材规范化种植和野生保护抚育关键技术研究及应用示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同济堂制药有限公司、贵州信邦制药股份有限公司、赤水市金斛产业开发有限公司、贵州远程制药有限责任公司、贵州益佰制药股份有限公司</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2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苗药头花蓼深度研究开发与产业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威门药业股份有限公司、贵阳新天药业股份有限公司、贵州本草堂药业有限公司</w:t>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24</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高压高强度瓷绝缘子产业化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毕节高原电瓷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8)602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棉花采摘成套加工装备关键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贵州航空工业（集团）有限责任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9)6001</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粮食（水稻、玉米）高产科技示范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农业技术推广总站</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9)6002</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电解关键节能技术研究及装备开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阳铝镁设计院</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9)6003</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挖掘机关键液压元件开发及系统集成技术研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源液压有限股份公司</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09)600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型阴极铝电解槽技术开发与产业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铝业股份有限公司贵州分公司；贵州省轻金属工艺装备工程技术研究中心</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10)6004</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白酒（非酱型）共性技术研究集成与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习酒有限责任公司、贵州董酒股份有限公司、贵州省仁怀市酒中酒（集团）有限责任公司、贵州湄窖酒业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10)6005</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广高速铁路工程化关键技术研究及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铁五局（集团有限公司）</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黔科合重大专项字</w:t>
            </w:r>
            <w:r>
              <w:rPr>
                <w:rFonts w:cs="宋体;SimSun" w:ascii="宋体;SimSun" w:hAnsi="宋体;SimSun"/>
                <w:color w:val="000000"/>
                <w:kern w:val="0"/>
                <w:sz w:val="22"/>
                <w:szCs w:val="22"/>
              </w:rPr>
              <w:t>(2010)6007</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FAST</w:t>
            </w:r>
            <w:r>
              <w:rPr>
                <w:rFonts w:ascii="宋体;SimSun" w:hAnsi="宋体;SimSun" w:cs="宋体;SimSun"/>
                <w:color w:val="000000"/>
                <w:kern w:val="0"/>
                <w:sz w:val="22"/>
                <w:szCs w:val="22"/>
              </w:rPr>
              <w:t>重大科学工程的轻强结构材料关键技术研发与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处</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华科铝材料工程技术研究有限公司</w:t>
            </w:r>
          </w:p>
        </w:tc>
      </w:tr>
    </w:tbl>
    <w:p>
      <w:pPr>
        <w:pStyle w:val="Normal"/>
        <w:numPr>
          <w:ilvl w:val="0"/>
          <w:numId w:val="0"/>
        </w:numPr>
        <w:spacing w:lineRule="auto" w:line="360"/>
        <w:outlineLvl w:val="2"/>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r>
    </w:p>
    <w:p>
      <w:pPr>
        <w:pStyle w:val="Normal"/>
        <w:numPr>
          <w:ilvl w:val="0"/>
          <w:numId w:val="0"/>
        </w:numPr>
        <w:spacing w:lineRule="auto" w:line="360"/>
        <w:outlineLvl w:val="2"/>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r>
    </w:p>
    <w:p>
      <w:pPr>
        <w:pStyle w:val="Normal"/>
        <w:numPr>
          <w:ilvl w:val="0"/>
          <w:numId w:val="0"/>
        </w:numPr>
        <w:spacing w:lineRule="auto" w:line="360"/>
        <w:outlineLvl w:val="2"/>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2:00Z</dcterms:created>
  <dc:creator>微软用户</dc:creator>
  <dc:description/>
  <cp:keywords/>
  <dc:language>en-US</dc:language>
  <cp:lastModifiedBy>微软用户</cp:lastModifiedBy>
  <dcterms:modified xsi:type="dcterms:W3CDTF">2013-11-11T09:17:00Z</dcterms:modified>
  <cp:revision>3</cp:revision>
  <dc:subject/>
  <dc:title/>
</cp:coreProperties>
</file>