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snapToGrid w:val="tru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参训单位名单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45"/>
        <w:gridCol w:w="5420"/>
        <w:gridCol w:w="1028"/>
      </w:tblGrid>
      <w:tr>
        <w:trPr>
          <w:trHeight w:val="796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类别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名额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州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、县（区）</w:t>
            </w:r>
          </w:p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9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阳市科技局及所辖县（区）科技管理部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遵义市科技局及所辖县（区）科技管理部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盘水市科技局及所辖县（区）科技管理部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顺市科技局及所辖县（区）科技管理部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节市科技局及所辖县（区）科技管理部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铜仁市科技局及所辖县（区）科技管理部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黔东南州科技局及所辖县（区）科技管理部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黔南州科技局及所辖县（区）科技管理部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黔西南科技局及所辖县（区）科技管理部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科研院所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州省科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州省农业科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中国科学院地球化学研究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贵州省材料产业技术研究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贵州省矿山安全科学研究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贵州省分析测试研究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贵州省冶金化工研究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贵州省生物技术研究开发基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贵州省中国科学院天然产物重点实验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贵州省复合改性聚合物材料工程技术研究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贵州省化工研究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贵州省建筑材料科学研究设计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贵州省山地农业机械研究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贵州省电子工业研究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贵州省林业科学研究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贵州省水利科学研究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贵州省交通科学研究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贵州省环境科学设计研究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贵州省轻工业科学研究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贵州省机电研究设计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贵州产业技术发展研究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贵州省科学技术情报研究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贵州省科技信息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高校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州大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州师范大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州财经大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州民族大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州医科大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州师范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州理工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阳中医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阳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贵州广播电视大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遵义医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遵义师范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州工程应用技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黔南民族师范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高新区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州安顺黎阳高新技术产业园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州娄山关高新技术产业开发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阳国家高新技术产业开发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铜仁高新技术产业开发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产业化基地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州航天高新技术产业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32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遵义航天军转民科技产业示范基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97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州（修文）新材料科技产业示范基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0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州黔东南高端数控装备高新技术产业化基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孵化器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苟江经济开发区科技企业孵化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安新区孵化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风华特色装备制造业孵化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小孟国家生态工业园区装备制造产业孵化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航天南海特色装备产业孵化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众创空间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智邦众创空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海峰众创空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思雅众创空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云客咖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州西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T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创客空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生产力中心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州省生产力促进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阳生产力促进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遵义市生产力促进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遵义市汇川区生产力促进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毕节市生产力促进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阳业勤中小企业生产力促进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黔东南州创博生产力促进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州惠水睿智科技咨询生产力促进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贵州盘江煤电建设工程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贵州安泰再生资源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州禾睦福生态农业科技发展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贵州航宇科技发展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贵州乐恩生物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贵州中科伟业科技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贵阳电气控制设备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州景诚制药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州凯科特材料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贵州宇豪科技发展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8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贵州诺议达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人和致远数据服务公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卓讯软件股份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贵州轩通大数据科技有限责任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贵州海誉科技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贵阳讯鸟云计算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贵州仁合融通信息发展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贵州信通达智能工程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贵州纵业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佰仕佳集团股份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思索电子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贵州南方智软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贵州百隆源种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 xml:space="preserve">遵义市金鼎农业科技有限公司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贵州中孚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贵州千叶药品包装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贵州三力制药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贵州省凤冈县浪竹有机茶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1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贵阳银智科技贸易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贵州省大健康医药产业技术创新战略联盟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贵州省节能低碳产业技术创新战略联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贵州省节能低碳产业技术创新战略联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bidi="ar"/>
              </w:rPr>
              <w:t>贵州省电子政务软件与信息服务产业技术创新战略联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院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州省人民医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  <w:cantSplit w:val="true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9:00Z</dcterms:created>
  <dc:creator>Windows 用户</dc:creator>
  <dc:description/>
  <cp:keywords/>
  <dc:language>en-US</dc:language>
  <cp:lastModifiedBy>Windows 用户</cp:lastModifiedBy>
  <dcterms:modified xsi:type="dcterms:W3CDTF">2016-01-11T06:29:00Z</dcterms:modified>
  <cp:revision>2</cp:revision>
  <dc:subject/>
  <dc:title/>
</cp:coreProperties>
</file>